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DN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6, Da Nang Por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financial statement of the Company and consolidated financial statement 2015, reports of Board of Directors, Supervisory Board in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/>
        <w:t>: Annual General Meeting of Shareholders approved the operation result of 2015, operation plan for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06"/>
        <w:gridCol w:w="1493"/>
        <w:gridCol w:w="1584"/>
        <w:gridCol w:w="1514"/>
        <w:gridCol w:w="15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/ implement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06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8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28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 which: contain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,1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8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reven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,4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7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,8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8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,3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2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investm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8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,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 ye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/>
        <w:t>: Annual General Meeting of Shareholders approved the plan for profit distribution, dividend payment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90"/>
        <w:gridCol w:w="2280"/>
        <w:gridCol w:w="23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used to extract for fu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486,693,2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24,334,6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Fu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14,600,7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ward to Board of Directors, Management Boar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41,401,00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(%/ year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4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038,023,92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nnual General Meeting of Shareholders approved the amendment and supplement of Charter in accordance with Corporate Law No. 68/2014/ QH13; authorize Board of Directors to issue a new Charter after amending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nnual General Meeting of Shareholders approved the transfer of trading floor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nnual General Meeting of Shareholders approved the remuneration for Board of Directors, Supervisory Board for 2015 and remuneration plan for Board of Directors and Supervisory Board i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muneration for Board of Directors is VND 396,000,000; remuneration for Supervisory Board is VND 126,000,000. This remuneration payment was made in accordance with General Mandate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, Supervisory Board in 2016: VND 1,962,000,00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nnual General Meeting of Shareholders approved an auditor to audit financial statement 2016 of the Company: KPMG Co., Ltd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 xml:space="preserve">: Result of election of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Tran Le Tuan was nominated as member of Supervisory Board with voting rate of 99/78% of the voting share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by annual General Meeting of Shareholders 2016 of Da Nang Port Joint Stock Company and took effect as from 26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ual General Meeting of Shareholders assigned Board of Directors, Supervisory Board, and Management Board of Da Nang Port Joint Stock Company to carry out the General Mandate 2016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6T04:41:00Z</dcterms:modified>
  <cp:revision>58</cp:revision>
  <dc:subject/>
  <dc:title>LO5: General Mandate 2016</dc:title>
</cp:coreProperties>
</file>